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031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031640"/>
                          <a:chOff x="0" y="0"/>
                          <a:chExt cx="5760000" cy="40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59280" cy="40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9640" cy="39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NDELKEZŐ NYILATKO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BEFIZETETT ADÓ 1 SZÁZALÉKÁRÓ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edvezményezett adószá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  <w:t>8</w:t>
                                <w:t>5</w:t>
                                <w:t>0</w:t>
                                <w:t>2</w:t>
                                <w:t>7</w:t>
                                <w:t>9</w:t>
                                <w:t>6</w:t>
                                <w:t>-</w:t>
                                <w:t>1</w:t>
                                <w:t>-</w:t>
                                <w:t>0</w:t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edvezményezett nev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TA ÉS MANCS TERÁPIÁS ÉS OKTATÁSI EGYES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UDNIVAL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zt a nyilatkozatot csak akkor töltse ki, ha valamely társadalmi szervezet, alapítvány vagy külön nevesített intézmény, elkülönített alap javára rendelkez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nyilatkozatot tegye egy olyan postai normál borítékba, amely e lap méretét csak annyiban haladja meg, hogy abban a nyilatkozat elhelyezhető legy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NT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rendelkezés csak akkor érvényes és teljesíthető, ha a nyilatkozaton a kedvezményezett adószámát, a borítékon (amennyiben a felajánlásnak ezt a módját választja) az Ön nevét, címét, és az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ÓAZONOSÍTÓ JELÉ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pontosan tünteti f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17.45pt" coordorigin="0,0" coordsize="9071,6349">
                <v:rect id="shape_0" stroked="f" o:allowincell="f" style="position:absolute;left:1;top:0;width:9069;height:6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786;height:6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NDELKEZŐ NYILATKOZAT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BEFIZETETT ADÓ 1 SZÁZALÉKÁRÓ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edvezményezett adószám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  <w:t>8</w:t>
                          <w:t>5</w:t>
                          <w:t>0</w:t>
                          <w:t>2</w:t>
                          <w:t>7</w:t>
                          <w:t>9</w:t>
                          <w:t>6</w:t>
                          <w:t>-</w:t>
                          <w:t>1</w:t>
                          <w:t>-</w:t>
                          <w:t>0</w:t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edvezményezett nev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7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TA ÉS MANCS TERÁPIÁS ÉS OKTATÁSI EGYESÜ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UDNIVALÓ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zt a nyilatkozatot csak akkor töltse ki, ha valamely társadalmi szervezet, alapítvány vagy külön nevesített intézmény, elkülönített alap javára rendelkezi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nyilatkozatot tegye egy olyan postai normál borítékba, amely e lap méretét csak annyiban haladja meg, hogy abban a nyilatkozat elhelyezhető legye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NTOS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rendelkezés csak akkor érvényes és teljesíthető, ha a nyilatkozaton a kedvezményezett adószámát, a borítékon (amennyiben a felajánlásnak ezt a módját választja) az Ön nevét, címét, és az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ÓAZONOSÍTÓ JELÉ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pontosan tünteti f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588635" cy="396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96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DELKEZŐ NYILATKOZ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BEFIZETETT ADÓ 1 SZÁZALÉKÁRÓ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kedvezményezett adó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4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A kedvezményezett nev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A ÉS MANCS TERÁPIÁS ÉS OKTATÁSI EGYES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DNIVALÓ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zt a nyilatkozatot csak akkor töltse ki, ha valamely társadalmi szervezet, alapítvány vagy külön nevesített intézmény, elkülönített alap javára rendelkezi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nyilatkozatot tegye egy olyan postai normál borítékba, amely e lap méretét csak annyiban haladja meg, hogy abban a nyilatkozat elhelyezhető legy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TO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 rendelkezés csak akkor érvényes és teljesíthető, ha a nyilatkozaton a kedvezményezett adószámát, a borítékon (amennyiben a felajánlásnak ezt a módját választja) az Ön nevét, címét, és az </w:t>
                            </w:r>
                            <w:r>
                              <w:rPr>
                                <w:b/>
                                <w:i/>
                              </w:rPr>
                              <w:t>ADÓAZONOSÍTÓ JELÉT</w:t>
                            </w:r>
                            <w:r>
                              <w:rPr>
                                <w:i/>
                              </w:rPr>
                              <w:t xml:space="preserve"> pontosan tünteti fe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12.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DELKEZŐ NYILATKOZA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BEFIZETETT ADÓ 1 SZÁZALÉKÁRÓ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kedvezményezett adószáma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4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A kedvezményezett nev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A ÉS MANCS TERÁPIÁS ÉS OKTATÁSI EGYES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DNIVALÓK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zt a nyilatkozatot csak akkor töltse ki, ha valamely társadalmi szervezet, alapítvány vagy külön nevesített intézmény, elkülönített alap javára rendelkezik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nyilatkozatot tegye egy olyan postai normál borítékba, amely e lap méretét csak annyiban haladja meg, hogy abban a nyilatkozat elhelyezhető legyen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TOS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A rendelkezés csak akkor érvényes és teljesíthető, ha a nyilatkozaton a kedvezményezett adószámát, a borítékon (amennyiben a felajánlásnak ezt a módját választja) az Ön nevét, címét, és az </w:t>
                      </w:r>
                      <w:r>
                        <w:rPr>
                          <w:b/>
                          <w:i/>
                        </w:rPr>
                        <w:t>ADÓAZONOSÍTÓ JELÉT</w:t>
                      </w:r>
                      <w:r>
                        <w:rPr>
                          <w:i/>
                        </w:rPr>
                        <w:t xml:space="preserve"> pontosan tünteti fe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1:00Z</dcterms:created>
  <dc:creator>-</dc:creator>
  <dc:description/>
  <cp:keywords/>
  <dc:language>en-US</dc:language>
  <cp:lastModifiedBy>agnes_fazekas</cp:lastModifiedBy>
  <cp:lastPrinted>2012-01-23T11:21:00Z</cp:lastPrinted>
  <dcterms:modified xsi:type="dcterms:W3CDTF">2012-01-23T10:33:00Z</dcterms:modified>
  <cp:revision>15</cp:revision>
  <dc:subject/>
  <dc:title>RENDELKEZŐ NYILATKOZAT</dc:title>
</cp:coreProperties>
</file>