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Tájékoztatás a 2014.augusztus 25-én induló képzésről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Kedves Érdeklődő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hogy érdeklődésére jeleztük, augusztus 25-én terápiás vizsgára felkészítő tréninget indítunk egyesületünk kiképző pályáján: Székesfehérvár, Takarodó út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A honlapunkon olvasható a képzések díja. 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</w:rPr>
        <w:t>Az augusztus 25-én induló képzés első fele (5foglalkozás) díja 10.000Ft, azaz alkalmanként 2000 forint, amit az Egyesület számlájára augusztus 20-ig kérünk befizetni. Természetesen számlát tudunk adni róla.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Kedvezményezett: Pata és Mancs Terápiás és Oktatási Egyesület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zámlaszám:12023101-01163622-00100004 (Raiffeisen Bank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egjegyzésbe kérjük feltüntetni: X.Y.(jelentkező neve) tréning díja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</w:rPr>
        <w:t>Ahogy a honlapon is írtuk, az első 5alkalom után azon párosoknak fogjuk javasolni a további 5alkalomból álló felkészítést, akik alkalmasak a terápiás munkára. A további 5 kiképzési alkalom valamint a hospitálás terápiás foglalkozásokon  szeptemberben kerülnek lebonyolításra. Ennek díja a honlapunkon, képzéseink menüpontban megtalálható. 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</w:rPr>
        <w:t>A vizsga két részből áll, megszervezésükre szeptember vége-októberben kerül sor várhatóan. A vizsgadíjról szintén a honlapunkon található felvilágosítás.</w:t>
      </w:r>
    </w:p>
    <w:p>
      <w:pPr>
        <w:pStyle w:val="Normal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ennyiben jelentkezik képzésünkre, kérjük az alábbi adatokat megadva küldje el jelentkezését 2014.augusztus 20-ig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kező ne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ya hívóne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ya fajtá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etk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chip szá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utóbbi oltása dátu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regtelenítés dátu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tkezést a befizetett részvételi díjjal együtt tudjuk elfogad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felvilágosítást kaphat a 30/552 7652 telefon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dvözlettel, Csorbáné Szigetvári Meli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sület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ációs kutyakiképző, terápiás kutyafelvezető, gyógypedagóg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spacing w:lineRule="exact" w:line="36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caps/>
      <w:sz w:val="28"/>
      <w:lang w:val="en-GB"/>
    </w:rPr>
  </w:style>
  <w:style w:type="character" w:styleId="Cmsor2Char">
    <w:name w:val="Címsor 2 Char"/>
    <w:basedOn w:val="Bekezdsalapbettpusa"/>
    <w:qFormat/>
    <w:rPr>
      <w:rFonts w:ascii="Arial" w:hAnsi="Arial" w:cs="Arial"/>
      <w:sz w:val="24"/>
      <w:lang w:val="en-GB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sz w:val="28"/>
      <w:lang w:val="en-GB"/>
    </w:rPr>
  </w:style>
  <w:style w:type="character" w:styleId="Cmsor4Char">
    <w:name w:val="Címsor 4 Char"/>
    <w:basedOn w:val="Bekezdsalapbettpusa"/>
    <w:qFormat/>
    <w:rPr>
      <w:rFonts w:ascii="Times New Roman" w:hAnsi="Times New Roman" w:cs="Times New Roman"/>
      <w:b/>
      <w:sz w:val="32"/>
    </w:rPr>
  </w:style>
  <w:style w:type="character" w:styleId="Cmsor5Char">
    <w:name w:val="Címsor 5 Char"/>
    <w:basedOn w:val="Bekezdsalapbettpusa"/>
    <w:qFormat/>
    <w:rPr>
      <w:rFonts w:ascii="Times New Roman" w:hAnsi="Times New Roman" w:cs="Times New Roman"/>
      <w:b/>
      <w:sz w:val="28"/>
    </w:rPr>
  </w:style>
  <w:style w:type="character" w:styleId="Cmsor6Char">
    <w:name w:val="Címsor 6 Char"/>
    <w:basedOn w:val="Bekezdsalapbettpusa"/>
    <w:qFormat/>
    <w:rPr>
      <w:rFonts w:ascii="Times New Roman" w:hAnsi="Times New Roman" w:cs="Times New Roman"/>
      <w:i/>
      <w:sz w:val="22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lang w:val="en-GB"/>
    </w:rPr>
  </w:style>
  <w:style w:type="character" w:styleId="Cmsor8Char">
    <w:name w:val="Címsor 8 Char"/>
    <w:basedOn w:val="Bekezdsalapbettpusa"/>
    <w:qFormat/>
    <w:rPr>
      <w:rFonts w:ascii="Arial" w:hAnsi="Arial" w:cs="Arial"/>
      <w:b/>
      <w:sz w:val="24"/>
      <w:lang w:val="en-GB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lang w:val="en-GB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7:00Z</dcterms:created>
  <dc:creator>Robi</dc:creator>
  <dc:description/>
  <dc:language>en-US</dc:language>
  <cp:lastModifiedBy>Robi</cp:lastModifiedBy>
  <dcterms:modified xsi:type="dcterms:W3CDTF">2014-08-07T06:07:00Z</dcterms:modified>
  <cp:revision>2</cp:revision>
  <dc:subject/>
  <dc:title/>
</cp:coreProperties>
</file>